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5.01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4/ОАЭ-ДГТ/20 на право заключения договора на поставку инженерной и форматной бумаги (далее – открытый аукцион №34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354 091 (три миллиона триста пятьдесят четыре тысячи девяносто один) руб. 74 коп. без НДС (4 024 910,09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4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1. Допустить к участию в открытом аукционе №34/ОАЭ-ДГТ/20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2. Допустить к участию в открытом аукционе №34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1-01-15T10:30:00Z</dcterms:modified>
  <cp:revision>85</cp:revision>
  <dc:subject/>
  <dc:title/>
</cp:coreProperties>
</file>